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Va’ dietro a me, Satana!</w:t>
      </w:r>
    </w:p>
    <w:p>
      <w:pPr>
        <w:pStyle w:val="Normal"/>
        <w:spacing w:before="0" w:after="120"/>
        <w:jc w:val="both"/>
        <w:rPr>
          <w:rFonts w:ascii="Arial" w:hAnsi="Arial" w:cs="Arial"/>
        </w:rPr>
      </w:pPr>
      <w:r>
        <w:rPr>
          <w:rFonts w:cs="Arial" w:ascii="Arial" w:hAnsi="Arial"/>
        </w:rPr>
        <w:t xml:space="preserve">Tutti i mali della Chiesa di oggi possono essere racchiusi in tre sole parole: </w:t>
      </w:r>
      <w:r>
        <w:rPr>
          <w:rFonts w:cs="Arial" w:ascii="Arial" w:hAnsi="Arial"/>
          <w:i/>
        </w:rPr>
        <w:t>“non conoscenza universale”</w:t>
      </w:r>
      <w:r>
        <w:rPr>
          <w:rFonts w:cs="Arial" w:ascii="Arial" w:hAnsi="Arial"/>
        </w:rPr>
        <w:t xml:space="preserve">. Non si conosce nella sua purissima verità né il Padre né il Figlio né lo Spirito Santo. Non si conosce né la Rivelazione né la Tradizione né il Magistero. Non si conosce la teologia. Non si conoscono i sacramenti. Non si conoscono i ministeri ordinati e non, che si vivono nella Chiesa. Non si conosce la propria vocazione, missione, carisma. Se un papa non sa chi è un papa, se un vescovo non sa chi è un vescovo e così un presbitero, un diacono, un cresimato, un battezzato e quale relazione intercorre tra i molteplici ministeri e prima ancora tra le molteplici verità, diviene impossibile dire la propria verità, difendendola da ogni errore, menzogna, falsità. L’Apostolo Paolo dice di sé: </w:t>
      </w:r>
      <w:r>
        <w:rPr>
          <w:rFonts w:cs="Arial" w:ascii="Arial" w:hAnsi="Arial"/>
          <w:i/>
        </w:rPr>
        <w:t>“Ognuno ci consideri come servi di Cristo e amministratori dei misteri di Dio. Ora, ciò che si richiede agli amministratori è che ognuno risulti fedele”</w:t>
      </w:r>
      <w:r>
        <w:rPr>
          <w:rFonts w:cs="Arial" w:ascii="Arial" w:hAnsi="Arial"/>
        </w:rPr>
        <w:t xml:space="preserve"> (1Cor 4,1-2). Lui sapeva chi lui era e quale ministero gli era stato affidato dal Signore. Conoscendo la sua verità, sapeva anche come comportarsi in ogni momento: </w:t>
      </w:r>
      <w:r>
        <w:rPr>
          <w:rFonts w:cs="Arial" w:ascii="Arial" w:hAnsi="Arial"/>
          <w:i/>
        </w:rPr>
        <w:t>“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w:t>
      </w:r>
      <w:r>
        <w:rPr>
          <w:rFonts w:cs="Arial" w:ascii="Arial" w:hAnsi="Arial"/>
        </w:rPr>
        <w:t xml:space="preserve"> (1Cor 4,9-15). Nella Seconda Lettera ai Corinzi aggiunge a questa scienza, verità ancora più chiare: </w:t>
      </w:r>
      <w:r>
        <w:rPr>
          <w:rFonts w:cs="Arial" w:ascii="Arial" w:hAnsi="Arial"/>
          <w:i/>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rPr>
        <w:t xml:space="preserve">” (2Cor 5,18-6,1). Come l’Apostolo ha questa perfetta conoscenza di sé, così ogni altro discepolo di Gesù è obbligato a possedere la stessa scienza o conoscenza. Non solo la deve possedere, la deve anche difendere contro ogni menzogna, errore, falsità, inganno. Se si perde la propria verità non c’è più missione. Verità e missione sono una cosa sola. Purtroppo oggi si vuole vivere la missione senza la verità. </w:t>
      </w:r>
    </w:p>
    <w:p>
      <w:pPr>
        <w:pStyle w:val="Normal"/>
        <w:spacing w:before="0" w:after="120"/>
        <w:jc w:val="both"/>
        <w:rPr>
          <w:rFonts w:ascii="Arial" w:hAnsi="Arial" w:cs="Arial"/>
          <w:i/>
          <w:i/>
        </w:rPr>
      </w:pPr>
      <w:r>
        <w:rPr>
          <w:rFonts w:cs="Arial" w:ascii="Arial" w:hAnsi="Arial"/>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Mc 8,27-33). </w:t>
      </w:r>
    </w:p>
    <w:p>
      <w:pPr>
        <w:pStyle w:val="Normal"/>
        <w:spacing w:before="0" w:after="120"/>
        <w:jc w:val="both"/>
        <w:rPr>
          <w:rFonts w:ascii="Arial" w:hAnsi="Arial" w:cs="Arial"/>
        </w:rPr>
      </w:pPr>
      <w:r>
        <w:rPr>
          <w:rFonts w:cs="Arial" w:ascii="Arial" w:hAnsi="Arial"/>
        </w:rPr>
        <w:t xml:space="preserve">Pietro confessa chi è Gesù: Tu sei il Cristo. Non sa però la verità del Cristo. Il Cristo pensato da Dio e il Cristo pensato, immaginato, desiderato  dagli uomini sono due </w:t>
      </w:r>
      <w:r>
        <w:rPr>
          <w:rFonts w:cs="Arial" w:ascii="Arial" w:hAnsi="Arial"/>
          <w:i/>
        </w:rPr>
        <w:t>“Cristi”</w:t>
      </w:r>
      <w:r>
        <w:rPr>
          <w:rFonts w:cs="Arial" w:ascii="Arial" w:hAnsi="Arial"/>
        </w:rPr>
        <w:t xml:space="preserve"> l’uno differente dall’altro. Il Cristo di Dio è pensato da Dio nella sua sapienza e verità eterna. Il Cristo pensato dagli uomini viene dai loro desideri che non sono i desideri dello Spirito Santo, ma della “carne” e del peccato degli uomini. Il Cristo di Dio è quello descritto in ogni più piccolo particolare dalla Legge, dai Profeti, dai Salmi. È il Servo sofferente del Signore. È il Giusto perseguitato. È Colui che sarà trafitto. Ma anche Colui che non vedrà la corruzione del sepolcro. Gesù conosce quanto è scritto per Lui dal Padre suo e lo annunzia ai discepoli: </w:t>
      </w:r>
      <w:r>
        <w:rPr>
          <w:rFonts w:cs="Arial" w:ascii="Arial" w:hAnsi="Arial"/>
          <w:i/>
        </w:rPr>
        <w:t>“Il Figlio dell’uomo deve soffrire molto ed essere rifiutato dagli anziani, dai capi dei sacerdoti e dagli scribi, venire ucciso e, dopo tre giorni, risorgere”.</w:t>
      </w:r>
      <w:r>
        <w:rPr>
          <w:rFonts w:cs="Arial" w:ascii="Arial" w:hAnsi="Arial"/>
        </w:rPr>
        <w:t xml:space="preserve"> Questo è scritto, questo dovrà compiersi. Pietro rimprovera Gesù. Lui non deve parlare così. Gesù con fermezza richiama Simon Pietro alla sua verità: </w:t>
      </w:r>
      <w:r>
        <w:rPr>
          <w:rFonts w:cs="Arial" w:ascii="Arial" w:hAnsi="Arial"/>
          <w:i/>
        </w:rPr>
        <w:t xml:space="preserve">“Tu sei discepolo e devi rimanere discepolo in eterno. Non sei il mio Maestro. Tu mi sei di scandalo. Tu mi stai facendo da Satana. Tu sei per me Satana. Mi stai tentando perché non faccia la volontà del Padre mio. Tu non pensi secondo Dio, ma secondo gli uomini”. </w:t>
      </w:r>
      <w:r>
        <w:rPr>
          <w:rFonts w:cs="Arial" w:ascii="Arial" w:hAnsi="Arial"/>
        </w:rPr>
        <w:t>Ogni membro del corpo di Cristo – papa, vescovo, presbitero, diacono, cresimato, battezzato – prima di tutto deve conoscere la sua verità, quella scritta da Dio nel libro della sua vita, nel libro del sacramento ricevuto e del ministero chiamato ad esercitare e poi rispondere con la stessa fermezza di Gesù ad ogni suo fratello che lo tenta e vuole trascinarlo fuori dalla sua verità. Ogni cristiano ha una sua verità e secondo questa verità lui deve camminare, questa verità realizzare oggi e sempre.</w:t>
      </w:r>
    </w:p>
    <w:p>
      <w:pPr>
        <w:pStyle w:val="Normal"/>
        <w:spacing w:before="0" w:after="120"/>
        <w:jc w:val="both"/>
        <w:rPr>
          <w:rFonts w:ascii="Arial" w:hAnsi="Arial" w:cs="Arial"/>
        </w:rPr>
      </w:pPr>
      <w:r>
        <w:rPr>
          <w:rFonts w:cs="Arial" w:ascii="Arial" w:hAnsi="Arial"/>
        </w:rPr>
        <w:t>Madre della Redenzione, Angeli, Santi, fate il cristiano fermo nella verità scritta per lui.</w:t>
      </w:r>
    </w:p>
    <w:p>
      <w:pPr>
        <w:pStyle w:val="Normal"/>
        <w:spacing w:before="0" w:after="120"/>
        <w:jc w:val="right"/>
        <w:rPr/>
      </w:pPr>
      <w:r>
        <w:rPr>
          <w:rFonts w:cs="Arial" w:ascii="Arial" w:hAnsi="Arial"/>
          <w:b/>
          <w:i/>
        </w:rPr>
        <w:t>19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28:00Z</dcterms:created>
  <dc:creator>pc</dc:creator>
  <dc:description/>
  <cp:keywords/>
  <dc:language>en-US</dc:language>
  <cp:lastModifiedBy>ACER</cp:lastModifiedBy>
  <cp:lastPrinted>2010-11-10T18:24:00Z</cp:lastPrinted>
  <dcterms:modified xsi:type="dcterms:W3CDTF">2019-12-22T05:28:00Z</dcterms:modified>
  <cp:revision>2</cp:revision>
  <dc:subject/>
  <dc:title>055SABATO 30</dc:title>
</cp:coreProperties>
</file>